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S .0202</w:t>
        <w:tab/>
        <w:t>PROHIBITED CO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30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